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3056964260"/>
      <w:bookmarkStart w:id="5" w:name="__Fieldmark__5_3056964260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3056964260"/>
      <w:bookmarkStart w:id="7" w:name="__Fieldmark__6_3056964260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3056964260"/>
      <w:bookmarkStart w:id="9" w:name="__Fieldmark__7_3056964260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3056964260"/>
      <w:bookmarkStart w:id="12" w:name="__Fieldmark__10_3056964260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3056964260"/>
      <w:bookmarkStart w:id="14" w:name="__Fieldmark__11_3056964260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3056964260"/>
      <w:bookmarkStart w:id="16" w:name="__Fieldmark__12_3056964260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3056964260"/>
      <w:bookmarkStart w:id="18" w:name="__Fieldmark__19_3056964260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3056964260"/>
      <w:bookmarkStart w:id="20" w:name="__Fieldmark__20_3056964260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3056964260"/>
      <w:bookmarkStart w:id="22" w:name="__Fieldmark__24_3056964260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3056964260"/>
      <w:bookmarkStart w:id="24" w:name="__Fieldmark__25_3056964260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6_3056964260"/>
      <w:bookmarkStart w:id="26" w:name="__Fieldmark__26_3056964260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7_3056964260"/>
      <w:bookmarkStart w:id="28" w:name="__Fieldmark__27_3056964260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8_3056964260"/>
      <w:bookmarkStart w:id="30" w:name="__Fieldmark__28_3056964260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2_3056964260"/>
            <w:bookmarkStart w:id="33" w:name="__Fieldmark__32_3056964260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12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1:00Z</dcterms:created>
  <dc:creator>Pirate</dc:creator>
  <dc:description/>
  <cp:keywords/>
  <dc:language>en-US</dc:language>
  <cp:lastModifiedBy>YIM</cp:lastModifiedBy>
  <cp:lastPrinted>2014-05-27T10:47:00Z</cp:lastPrinted>
  <dcterms:modified xsi:type="dcterms:W3CDTF">2015-08-26T08:41:00Z</dcterms:modified>
  <cp:revision>2</cp:revision>
  <dc:subject/>
  <dc:title/>
</cp:coreProperties>
</file>